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object w:dxaOrig="810" w:dyaOrig="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75pt;margin-top:-36pt;width:94.55pt;height:9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0127756" r:id="rId2"/>
        </w:object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سيوط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لتربية الرياض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 المناهج وتدريس التربية الرياض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97790</wp:posOffset>
                </wp:positionV>
                <wp:extent cx="1943100" cy="342900"/>
                <wp:effectExtent l="5080" t="5010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99" stroked="t" o:allowincell="f" style="position:absolute;margin-left:253.3pt;margin-top:7.7pt;width:152.95pt;height:26.95pt;mso-wrap-style:squar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سيرة الذاتي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5510</wp:posOffset>
            </wp:positionH>
            <wp:positionV relativeFrom="paragraph">
              <wp:posOffset>161290</wp:posOffset>
            </wp:positionV>
            <wp:extent cx="1600200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0</wp:posOffset>
                </wp:positionH>
                <wp:positionV relativeFrom="paragraph">
                  <wp:posOffset>3810</wp:posOffset>
                </wp:positionV>
                <wp:extent cx="148971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3528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يانات الشخص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17.3pt;height:26.4pt;mso-wrap-distance-left:9.05pt;mso-wrap-distance-right:9.05pt;mso-wrap-distance-top:0pt;mso-wrap-distance-bottom:0pt;margin-top:0.3pt;mso-position-vertical-relative:text;margin-left:10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يانات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spacing w:before="120" w:after="120"/>
        <w:ind w:left="-511" w:right="-180" w:hanging="181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خالد أبو السعود عبد الله عبدالمنطلب                                                       </w:t>
      </w:r>
    </w:p>
    <w:p>
      <w:pPr>
        <w:pStyle w:val="Normal"/>
        <w:spacing w:before="120" w:after="120"/>
        <w:ind w:left="-511" w:right="0" w:hanging="181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ame</w:t>
      </w:r>
      <w:r>
        <w:rPr>
          <w:i/>
          <w:iCs/>
          <w:sz w:val="28"/>
          <w:szCs w:val="28"/>
          <w:lang w:bidi="ar-EG"/>
        </w:rPr>
        <w:t>:    khaled abo alsoad abd allah abd elmontalb</w:t>
      </w:r>
    </w:p>
    <w:p>
      <w:pPr>
        <w:pStyle w:val="Normal"/>
        <w:spacing w:before="120" w:after="120"/>
        <w:ind w:left="-511" w:right="0" w:hanging="181"/>
        <w:jc w:val="left"/>
        <w:rPr>
          <w:i/>
          <w:i/>
          <w:i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جنسي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ص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ي                                                                             </w:t>
      </w:r>
    </w:p>
    <w:p>
      <w:pPr>
        <w:pStyle w:val="Normal"/>
        <w:spacing w:before="120" w:after="120"/>
        <w:ind w:left="-511" w:right="0" w:hanging="181"/>
        <w:jc w:val="left"/>
        <w:rPr>
          <w:i/>
          <w:i/>
          <w:i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ديان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مسلم </w:t>
      </w:r>
    </w:p>
    <w:p>
      <w:pPr>
        <w:pStyle w:val="Normal"/>
        <w:spacing w:before="120" w:after="120"/>
        <w:ind w:left="-511" w:right="0" w:hanging="181"/>
        <w:jc w:val="left"/>
        <w:rPr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حالـة الاجتماعيـة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: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تزوج</w:t>
      </w:r>
    </w:p>
    <w:p>
      <w:pPr>
        <w:pStyle w:val="Normal"/>
        <w:spacing w:before="120" w:after="120"/>
        <w:ind w:left="-511" w:right="0" w:hanging="181"/>
        <w:jc w:val="left"/>
        <w:rPr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اريخ الميــ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rFonts w:cs="Arial" w:ascii="Arial" w:hAnsi="Arial"/>
          <w:i/>
          <w:iCs/>
          <w:sz w:val="28"/>
          <w:szCs w:val="28"/>
        </w:rPr>
        <w:t>28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سبتمبر </w:t>
      </w:r>
      <w:r>
        <w:rPr>
          <w:rFonts w:cs="Arial" w:ascii="Arial" w:hAnsi="Arial"/>
          <w:i/>
          <w:iCs/>
          <w:sz w:val="28"/>
          <w:szCs w:val="28"/>
        </w:rPr>
        <w:t>1987</w:t>
      </w:r>
    </w:p>
    <w:p>
      <w:pPr>
        <w:pStyle w:val="Normal"/>
        <w:spacing w:before="120" w:after="120"/>
        <w:ind w:left="-511" w:right="0" w:hanging="181"/>
        <w:jc w:val="left"/>
        <w:rPr>
          <w:i/>
          <w:i/>
          <w:i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حـل الميــلاد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: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مساره 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ديروط 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-511" w:right="0" w:hanging="181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-511" w:right="0" w:hanging="181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22"/>
          <w:szCs w:val="22"/>
          <w:lang w:bidi="ar-EG"/>
        </w:rPr>
      </w:pPr>
      <w:r>
        <w:rPr>
          <w:i/>
          <w:i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22"/>
          <w:szCs w:val="22"/>
          <w:lang w:val="en-US" w:eastAsia="en-US" w:bidi="ar-EG"/>
        </w:rPr>
      </w:pPr>
      <w:r>
        <w:rPr>
          <w:i/>
          <w:iCs/>
          <w:sz w:val="22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4300</wp:posOffset>
                </wp:positionH>
                <wp:positionV relativeFrom="paragraph">
                  <wp:posOffset>159385</wp:posOffset>
                </wp:positionV>
                <wp:extent cx="148971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3528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ؤهلات العل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17.3pt;height:26.4pt;mso-wrap-distance-left:9.05pt;mso-wrap-distance-right:9.05pt;mso-wrap-distance-top:0pt;mso-wrap-distance-bottom:0pt;margin-top:12.55pt;mso-position-vertical-relative:text;margin-left:10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ؤهلات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514" w:right="0" w:hanging="180"/>
        <w:jc w:val="left"/>
        <w:rPr>
          <w:rFonts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 w:before="120" w:after="120"/>
        <w:ind w:left="0" w:right="0" w:hanging="694"/>
        <w:jc w:val="left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ق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يد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لدرجة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دكتوراة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 w:before="120" w:after="120"/>
        <w:ind w:left="26" w:right="0" w:hanging="0"/>
        <w:jc w:val="left"/>
        <w:rPr>
          <w:rFonts w:cs="Arial"/>
          <w:i/>
          <w:i/>
          <w:iCs/>
          <w:sz w:val="28"/>
          <w:szCs w:val="28"/>
          <w:lang w:val="en-US" w:eastAsia="en-US"/>
        </w:rPr>
      </w:pPr>
      <w:r>
        <w:rPr>
          <w:rFonts w:cs="Arial"/>
          <w:i/>
          <w:i/>
          <w:iCs/>
          <w:sz w:val="28"/>
          <w:sz w:val="28"/>
          <w:szCs w:val="28"/>
          <w:rtl w:val="true"/>
          <w:lang w:val="en-US" w:eastAsia="en-US"/>
        </w:rPr>
        <w:t>جامعة أسيوط – كلية التربية</w:t>
      </w:r>
      <w:r>
        <w:rPr>
          <w:rFonts w:cs="Arial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i/>
          <w:i/>
          <w:iCs/>
          <w:sz w:val="28"/>
          <w:sz w:val="28"/>
          <w:szCs w:val="28"/>
          <w:rtl w:val="true"/>
          <w:lang w:val="en-US" w:eastAsia="en-US"/>
        </w:rPr>
        <w:t>الرياضي</w:t>
      </w:r>
      <w:r>
        <w:rPr>
          <w:rFonts w:cs="Arial"/>
          <w:i/>
          <w:i/>
          <w:iCs/>
          <w:sz w:val="28"/>
          <w:sz w:val="28"/>
          <w:szCs w:val="28"/>
          <w:rtl w:val="true"/>
          <w:lang w:val="en-US" w:eastAsia="en-US"/>
        </w:rPr>
        <w:t>ة</w:t>
      </w:r>
      <w:r>
        <w:rPr>
          <w:rFonts w:cs="Arial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lang w:val="en-US" w:eastAsia="en-US"/>
        </w:rPr>
        <w:t>2013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Arial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 w:before="120" w:after="120"/>
        <w:ind w:left="0" w:right="0" w:hanging="694"/>
        <w:jc w:val="left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ماجستير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 w:before="120" w:after="120"/>
        <w:ind w:left="26" w:right="0" w:hanging="0"/>
        <w:jc w:val="left"/>
        <w:rPr>
          <w:rFonts w:cs="Arial"/>
          <w:i/>
          <w:i/>
          <w:iCs/>
          <w:sz w:val="28"/>
          <w:szCs w:val="28"/>
          <w:lang w:val="en-US" w:eastAsia="en-US"/>
        </w:rPr>
      </w:pPr>
      <w:r>
        <w:rPr>
          <w:rFonts w:cs="Arial"/>
          <w:i/>
          <w:i/>
          <w:iCs/>
          <w:sz w:val="28"/>
          <w:sz w:val="28"/>
          <w:szCs w:val="28"/>
          <w:rtl w:val="true"/>
          <w:lang w:val="en-US" w:eastAsia="en-US"/>
        </w:rPr>
        <w:t>جامعة أسيوط – كلية التربية الرياضية</w:t>
      </w:r>
      <w:r>
        <w:rPr>
          <w:rFonts w:cs="Arial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بتقدير عام امتياز مع مرتبة الشرف </w:t>
      </w:r>
    </w:p>
    <w:p>
      <w:pPr>
        <w:pStyle w:val="Normal"/>
        <w:spacing w:before="120" w:after="120"/>
        <w:ind w:left="386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رسالة الماجستير بعنوان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أثير برنامج ت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ليمى باستخدام اسلوب التعلم التنافسي على الأداء المهارى لبعض المهارات الأساسية فى هوكى الميدان لطلاب كلية التربية الرياضية جامعة أسيوط</w:t>
      </w:r>
      <w:r>
        <w:rPr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2013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م      </w:t>
      </w:r>
    </w:p>
    <w:p>
      <w:pPr>
        <w:pStyle w:val="Style13"/>
        <w:bidi w:val="1"/>
        <w:spacing w:lineRule="auto" w:line="360" w:before="120" w:after="120"/>
        <w:ind w:left="0" w:right="0" w:hanging="694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بكالوريوس تربية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رياضية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566" w:right="0" w:hanging="54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تخصص مناهج وتدريس التربية الرياضية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كلية التربية الرياضية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جامعة اسيوط عام </w:t>
      </w:r>
      <w:r>
        <w:rPr>
          <w:rFonts w:cs="Arial" w:ascii="Arial" w:hAnsi="Arial"/>
          <w:i/>
          <w:iCs/>
          <w:sz w:val="28"/>
          <w:szCs w:val="28"/>
        </w:rPr>
        <w:t>2008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-514" w:right="0" w:hanging="1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متياز مع مرتبة الشرف</w:t>
      </w:r>
    </w:p>
    <w:p>
      <w:pPr>
        <w:pStyle w:val="Normal"/>
        <w:spacing w:before="120" w:after="120"/>
        <w:ind w:left="-514" w:right="0" w:hanging="1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وظيف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درس مساعد بكلية التربية 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-514" w:right="0" w:hanging="18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u w:val="single"/>
          <w:rtl w:val="true"/>
        </w:rPr>
        <w:t>عنوان السكن خارج مدينة 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مساره 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ديروط 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-514" w:right="0" w:hanging="180"/>
        <w:jc w:val="left"/>
        <w:rPr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</w:rPr>
        <w:t>عنوان السكن داخل مدينة 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استراحة المعيدين 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شارع سيتي 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دينة اسيوط</w:t>
      </w:r>
    </w:p>
    <w:p>
      <w:pPr>
        <w:pStyle w:val="Normal"/>
        <w:spacing w:before="120" w:after="120"/>
        <w:ind w:left="-514" w:right="0" w:hanging="18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عنوان العمـ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كلية التربية الرياضية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جامعة اسيوط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جمهورية مصر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-514" w:right="0" w:hanging="180"/>
        <w:jc w:val="left"/>
        <w:rPr>
          <w:i/>
          <w:i/>
          <w:i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</w:rPr>
        <w:t>تلفون منـزل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:        </w:t>
      </w:r>
      <w:r>
        <w:rPr>
          <w:rFonts w:cs="Arial" w:ascii="Arial" w:hAnsi="Arial"/>
          <w:i/>
          <w:iCs/>
          <w:sz w:val="28"/>
          <w:szCs w:val="28"/>
        </w:rPr>
        <w:t>4570783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 (</w:t>
      </w:r>
      <w:r>
        <w:rPr>
          <w:rFonts w:cs="Arial" w:ascii="Arial" w:hAnsi="Arial"/>
          <w:i/>
          <w:iCs/>
          <w:sz w:val="28"/>
          <w:szCs w:val="28"/>
        </w:rPr>
        <w:t>088</w:t>
      </w:r>
      <w:r>
        <w:rPr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-514" w:right="0" w:hanging="180"/>
        <w:jc w:val="left"/>
        <w:rPr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وبايــــ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:      </w:t>
      </w:r>
      <w:r>
        <w:rPr>
          <w:rFonts w:cs="Arial" w:ascii="Arial" w:hAnsi="Arial"/>
          <w:i/>
          <w:iCs/>
          <w:sz w:val="28"/>
          <w:szCs w:val="28"/>
        </w:rPr>
        <w:t>01220664225</w:t>
      </w:r>
    </w:p>
    <w:p>
      <w:pPr>
        <w:pStyle w:val="Normal"/>
        <w:spacing w:before="120" w:after="120"/>
        <w:ind w:left="-514" w:right="0" w:hanging="180"/>
        <w:jc w:val="left"/>
        <w:rPr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بري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الكتر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Cs/>
          <w:sz w:val="32"/>
          <w:szCs w:val="32"/>
          <w:rtl w:val="true"/>
          <w:lang w:bidi="ar-EG"/>
        </w:rPr>
        <w:t xml:space="preserve">:   </w:t>
      </w:r>
      <w:hyperlink r:id="rId5">
        <w:r>
          <w:rPr>
            <w:rStyle w:val="InternetLink"/>
            <w:i/>
            <w:iCs/>
            <w:sz w:val="32"/>
            <w:szCs w:val="32"/>
            <w:lang w:bidi="ar-EG"/>
          </w:rPr>
          <w:t>dr_decede11@yahoo.com</w:t>
        </w:r>
      </w:hyperlink>
    </w:p>
    <w:p>
      <w:pPr>
        <w:pStyle w:val="Normal"/>
        <w:ind w:left="-514" w:right="0" w:hanging="18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209550</wp:posOffset>
                </wp:positionV>
                <wp:extent cx="251460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528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برات فى مجال التعليم والتدر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98pt;height:26.4pt;mso-wrap-distance-left:9.05pt;mso-wrap-distance-right:9.05pt;mso-wrap-distance-top:0pt;mso-wrap-distance-bottom:0pt;margin-top:16.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برات فى مجال التعليم و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1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514" w:right="0" w:hanging="1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-36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دريس مقرر الوسائل التعليمية لطلاب الفرقة الثالث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334" w:righ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-36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دريس مقرر أساسيات كرة القدم لطلاب الفرقة الأولى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-36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دريس مقرر العاب المضرب لطلاب تخصص تدريس الفرقة الرابع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-36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دريس مقرر أساسيات العاب المضرب لطلاب الفرقة الأولى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-36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دريس مقرر أساسيات الهوكي لطلاب الفرقة الثان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-36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دريس مقرر الهوكي لطلاب تخصص تدريس الفرقة الثالثة والرابع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-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إشراف على التدريب الميداني بمدارس محافظة اسيوط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514" w:right="0" w:hanging="18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65405</wp:posOffset>
                </wp:positionV>
                <wp:extent cx="2061210" cy="33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3528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 بالجامعة وخارج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62.3pt;height:26.4pt;mso-wrap-distance-left:9.05pt;mso-wrap-distance-right:9.05pt;mso-wrap-distance-top:0pt;mso-wrap-distance-bottom:0pt;margin-top:5.15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 بالجامعة وخارج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ئيس لجنة تدريب الجهاز الادارى التابعة لوحدة ضمان الجودة بكلية التربية الرياض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ئيس لجنة توصيف المقررات التابعة لوحدة ضمان الجودة بكلية التربية الرياض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ئيس لجنة تطوير الكنترولات التابعة لوحدة ضمان الجودة والاعتماد بكلية التربية الرياض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ضوا بلجنة التوصيات للمؤتمر الثاني لقسم المناهج وتدريس التربية الرياضية الذي كان بعنوان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حو واقع أفضل للرياضة المدرسية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ام  </w:t>
      </w:r>
      <w:r>
        <w:rPr>
          <w:rFonts w:cs="Arial" w:ascii="Arial" w:hAnsi="Arial"/>
          <w:sz w:val="28"/>
          <w:szCs w:val="28"/>
          <w:lang w:bidi="ar-EG"/>
        </w:rPr>
        <w:t>2007/2008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شاركة فى تنظيم مؤتمر 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قانون والرياض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شاركة في عضوية الكثير من الأيام التطبيقية التي كان ينظمها قسم المناهج وتدريس التربية الرياضية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حصول على المركز الاول على مستوى الجامعة فى رفع الاثقال للعام الجامعى </w:t>
      </w:r>
      <w:r>
        <w:rPr>
          <w:rFonts w:cs="Arial" w:ascii="Arial" w:hAnsi="Arial"/>
          <w:sz w:val="28"/>
          <w:szCs w:val="28"/>
          <w:lang w:bidi="ar-EG"/>
        </w:rPr>
        <w:t>2007/2009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دريب منتخب الكلية لرفع الأثقال والحاصل على المركز الأول على مستوى الجامعة عام </w:t>
      </w:r>
      <w:r>
        <w:rPr>
          <w:rFonts w:cs="Arial" w:ascii="Arial" w:hAnsi="Arial"/>
          <w:sz w:val="28"/>
          <w:szCs w:val="28"/>
          <w:lang w:bidi="ar-EG"/>
        </w:rPr>
        <w:t>2008/2009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ضوا باللجنة الخاصة ببرنامج الكشافة والمرشدات لمعسكر القوافل الرياضية لطلاب الفرقة الأولى عام </w:t>
      </w:r>
      <w:r>
        <w:rPr>
          <w:rFonts w:cs="Arial" w:ascii="Arial" w:hAnsi="Arial"/>
          <w:sz w:val="28"/>
          <w:szCs w:val="28"/>
          <w:lang w:bidi="ar-EG"/>
        </w:rPr>
        <w:t>2008/2009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شاركة فى جميع المعسكرات التى تقام ب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شاركة كملاحظ فى امتحانات طلاب كلية التربية الرياض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قيام بادارة وتحكيم العديد من مباريات الكرة الطائرة لكبرى الفرق المصرية والتى اقيمت داخل الجامعة وخارجها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قيام بادارة وتحكيم العديد من مباريات كرة القدم داخل الجامع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دير فنى لناشئ كرة القدم بنادى صدفا الرياضى 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درب دولى فى مجال التنمية البشر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ind w:left="22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before="24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before="24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131445</wp:posOffset>
                </wp:positionV>
                <wp:extent cx="2400300" cy="335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5280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دورات والشهادات الحاصل عليه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189pt;height:26.4pt;mso-wrap-distance-left:9.05pt;mso-wrap-distance-right:9.05pt;mso-wrap-distance-top:0pt;mso-wrap-distance-bottom:0pt;margin-top:10.3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دورات والشهادات الحاصل علي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شهادة من جامعة ماجدبورج بالمانيا باجتياز دراسات فى التعلم والتطورالحركى والتربية الحركية والتحليل الحركى والميكانيكا الحيو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ور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هارات الاتصال الفعال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 شعبة الأنشطة الطلابية ورعاية الموهوبين والمتفوقين بمركز تطوير التعليم الجامع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ورة فى نظم المعلومات الادار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M I 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ورة فى برنامج التحليل الاحصائى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 w:val="28"/>
          <w:szCs w:val="28"/>
          <w:lang w:bidi="ar-EG"/>
        </w:rPr>
        <w:t>SPS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ورة فى تكنولوجيا التعليم من مركزتنمية قدرات اعضاء هيئة التدريس بجامعة ا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ورة فى التعليم الالكترونى من مركز تنمية اعضاء هيئة التدريس بجامعة ا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ورة فى النشر العلمى من مركز تنمية اعضاء هيئة التدريس بجامعة ا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ورة فى نظم الادارة الجامعية من مركز تنمية اعضاء هيئة التدريس بجامعة ا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ورة فى ادارة فريق العمل من مركز تنمية اعضاء هيئة التدريس بجامعة ا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ورات فى البرمجة اللغوية العصب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حاصل على دورة فى </w:t>
      </w:r>
      <w:r>
        <w:rPr>
          <w:rFonts w:cs="Arial" w:ascii="Arial" w:hAnsi="Arial"/>
          <w:sz w:val="28"/>
          <w:szCs w:val="28"/>
          <w:lang w:bidi="ar-EG"/>
        </w:rPr>
        <w:t>Top play- Top sport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 المركز الثقافى البريطانى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حاصل على دورة فى تحكيم كرة القدم من المركز الثقافى البريطانى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جتياز دور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sz w:val="28"/>
          <w:szCs w:val="28"/>
          <w:lang w:bidi="ar-EG"/>
        </w:rPr>
        <w:t>E L T P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تعليم اللغة الانجليزية بجامعة ا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حضور دورتان تدريبيتان  فى برنامج دعم القدرات فى مجال حقوق الإنسان التي تنظمها جمعية حقوق الإنسان بكلية الحقوق جامعة ا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ور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تدليك الرياضي والصيني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 الأكاديمية الدولية لعلوم الرياض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جتاز فترة تدريب فى مركز للعلاج الطبيع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حاصل على دورة </w:t>
      </w:r>
      <w:r>
        <w:rPr>
          <w:rStyle w:val="Emphasis"/>
          <w:rFonts w:cs="Arial" w:ascii="Arial" w:hAnsi="Arial"/>
          <w:b/>
          <w:bCs/>
          <w:i w:val="false"/>
          <w:iCs w:val="false"/>
          <w:sz w:val="27"/>
          <w:szCs w:val="27"/>
          <w:shd w:fill="FFFFFF" w:val="clear"/>
        </w:rPr>
        <w:t>Emergency First Response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شهادة خبرة من مركز الأندلسية الطبي فى علاج الإصابات الرياضية والتدليك وفى التمارين العلاجية والتأهيل بعد العمليات الجراح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جتياز الدورة التدريبية الخاصة باصابات الملاعب والإسعافات الأولية والتي أقيمت بكلية التربية الرياضية بالاشتراك مع كلية التمريض عام </w:t>
      </w:r>
      <w:r>
        <w:rPr>
          <w:rFonts w:cs="Arial" w:ascii="Arial" w:hAnsi="Arial"/>
          <w:sz w:val="28"/>
          <w:szCs w:val="28"/>
          <w:lang w:bidi="ar-EG"/>
        </w:rPr>
        <w:t>2005/2006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ورة تحكيم فى الكرة الطائرة والتى نظمتها كلية التربية الرياضية بأسيوط مع الاتحاد المصري للكرة الطائرة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شهادة تقدير من كلية التربية الرياضية وذلك للمشاركة فى إنجاح فعاليات مهرجان الأنشطة المتكاملة بالجامعة للعام الجامعي </w:t>
      </w:r>
      <w:r>
        <w:rPr>
          <w:rFonts w:cs="Arial" w:ascii="Arial" w:hAnsi="Arial"/>
          <w:sz w:val="28"/>
          <w:szCs w:val="28"/>
          <w:lang w:bidi="ar-EG"/>
        </w:rPr>
        <w:t>2007/2008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شهادة تقدير من جمعية حقوق الإنسان بكلية الحقوق وذلك للمشاركة فى انجاج المعرض الثقافي الطلابي الاول بالجامع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120"/>
        <w:ind w:left="22" w:right="0" w:hanging="35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حصول على الرخصة الدولية لقيادة الحاسب الالى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lang w:bidi="ar-EG"/>
        </w:rPr>
        <w:t>ICDL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Style13"/>
        <w:bidi w:val="1"/>
        <w:spacing w:lineRule="auto" w:line="288"/>
        <w:ind w:left="283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شكرا على الاهتمام من حضراتكم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2160" w:right="2160" w:hanging="0"/>
      <w:jc w:val="left"/>
      <w:outlineLvl w:val="2"/>
    </w:pPr>
    <w:rPr>
      <w:rFonts w:ascii="Arial" w:hAnsi="Arial" w:cs="Traditional Arabic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Traditional Arabic"/>
      <w:lang w:val="en-US" w:eastAsia="en-US" w:bidi="ar-SA"/>
    </w:rPr>
  </w:style>
  <w:style w:type="character" w:styleId="Heading3Char">
    <w:name w:val="Heading 3 Char"/>
    <w:qFormat/>
    <w:rPr>
      <w:rFonts w:ascii="Arial" w:hAnsi="Arial" w:cs="Traditional Arabic"/>
      <w:sz w:val="24"/>
      <w:szCs w:val="28"/>
      <w:lang w:val="en-US" w:eastAsia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-142" w:right="-142" w:hanging="0"/>
      <w:jc w:val="left"/>
    </w:pPr>
    <w:rPr>
      <w:rFonts w:ascii="Arial" w:hAnsi="Arial" w:cs="Traditional Arabic"/>
      <w:sz w:val="20"/>
      <w:szCs w:val="20"/>
      <w:lang w:val="en-US" w:eastAsia="en-US"/>
    </w:rPr>
  </w:style>
  <w:style w:type="paragraph" w:styleId="Style13">
    <w:name w:val=" سرد الفقرات"/>
    <w:basedOn w:val="Normal"/>
    <w:qFormat/>
    <w:pPr>
      <w:bidi w:val="0"/>
      <w:ind w:left="720" w:right="720" w:hanging="0"/>
      <w:jc w:val="left"/>
    </w:pPr>
    <w:rPr>
      <w:rFonts w:ascii="Arial" w:hAnsi="Arial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dr_decede1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59:00Z</dcterms:created>
  <dc:creator>GOOGLE-TECK</dc:creator>
  <dc:description/>
  <dc:language>en-US</dc:language>
  <cp:lastModifiedBy>Smart</cp:lastModifiedBy>
  <cp:lastPrinted>2011-10-04T09:53:00Z</cp:lastPrinted>
  <dcterms:modified xsi:type="dcterms:W3CDTF">2015-06-10T20:59:00Z</dcterms:modified>
  <cp:revision>2</cp:revision>
  <dc:subject/>
  <dc:title/>
</cp:coreProperties>
</file>